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m 18. Laichinger Kür-Cup des TSV Laichingen am 10. März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</w:tblGrid>
      <w:tr>
        <w:trPr>
          <w:trHeight w:val="44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276"/>
        <w:gridCol w:w="1417"/>
        <w:gridCol w:w="1418"/>
        <w:gridCol w:w="1417"/>
        <w:gridCol w:w="1418"/>
        <w:gridCol w:w="1559"/>
        <w:gridCol w:w="1418"/>
      </w:tblGrid>
      <w:tr>
        <w:trPr>
          <w:trHeight w:val="90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g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Einz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steig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Einz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Dopp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ste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opp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Zeig was Du kann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Fantas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Nachwuchs-Kür-Cup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Kür-Cup</w:t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estellen   ___________ zusätzliche Mittagessen (Preis 4,50 €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nngeld in der Höhe von ________________ bitte zeitnah überwei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Nenngeld 10 € pro Teilnehmer + eventuell zusätzliche Essen 4,50€)</w:t>
      </w:r>
    </w:p>
    <w:sectPr>
      <w:type w:val="nextPage"/>
      <w:pgSz w:orient="landscape" w:w="16838" w:h="11906"/>
      <w:pgMar w:left="567" w:right="34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0:00Z</dcterms:created>
  <dc:creator>Markus Merkle</dc:creator>
  <dc:description/>
  <cp:keywords/>
  <dc:language>en-US</dc:language>
  <cp:lastModifiedBy>Petra Mangold</cp:lastModifiedBy>
  <cp:lastPrinted>2006-05-07T13:26:00Z</cp:lastPrinted>
  <dcterms:modified xsi:type="dcterms:W3CDTF">2018-12-12T07:20:00Z</dcterms:modified>
  <cp:revision>2</cp:revision>
  <dc:subject/>
  <dc:title>Anmeldung zum Volti-Tag beim RFV Ulm-Wiblingen am Sonntag, 26</dc:title>
</cp:coreProperties>
</file>